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21590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éer  un site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17pt;mso-position-vertical-relative:text;margin-left:-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éer  un site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63500</wp:posOffset>
                </wp:positionV>
                <wp:extent cx="5838190" cy="789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VU, Front page express (FPE), Word sont des logiciels qui permettent de créer des pages WEB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crosoft Internet Explorer et un navigateur qui permet simplement de visionner votre 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Voici le minimum à savo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faut commencer par créer un dossier (nommé par exemple : 31CMsite) avec des sous dossiers (musiques, images, vidéo …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pages WEB doivent être sauvées dans le dossi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musiques doivent être sauvegardées dans le sous dossier (musiqu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our taper le texte et créer les pages WEB, utiliser de préférence le logiciel NVU, FPE n’est obligatoire que pour animer un texte et ajouter un 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l faut nommer la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emière page</w:t>
                            </w:r>
                            <w:r>
                              <w:rPr>
                                <w:sz w:val="24"/>
                              </w:rPr>
                              <w:t xml:space="preserve"> du site « index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our insérer un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mage</w:t>
                            </w:r>
                            <w:r>
                              <w:rPr>
                                <w:sz w:val="24"/>
                              </w:rPr>
                              <w:t xml:space="preserve"> NVU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iquer sur : Insertion, image, image de la bibliothè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our ajouter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 texte défilant</w:t>
                            </w:r>
                            <w:r>
                              <w:rPr>
                                <w:sz w:val="24"/>
                              </w:rPr>
                              <w:t>, utiliser F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électionner un texte / Insertion / Texte défil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our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outer une page</w:t>
                            </w:r>
                            <w:r>
                              <w:rPr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liquer sur : Nouvelle p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our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isionner</w:t>
                            </w:r>
                            <w:r>
                              <w:rPr>
                                <w:sz w:val="24"/>
                              </w:rPr>
                              <w:t xml:space="preserve"> le sit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iquer sur : Fichier /Aperçu dans le navigateur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our ajouter un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rière-plan</w:t>
                            </w:r>
                            <w:r>
                              <w:rPr>
                                <w:sz w:val="24"/>
                              </w:rPr>
                              <w:t xml:space="preserve"> (NVU)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iquer sur : Format / couleurs et fond de page / couleurs personnalisées / fond / choisir la coule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our ajouter un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on (FPE)</w:t>
                            </w:r>
                            <w:r>
                              <w:rPr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liquer à droite de la souris / propriétés de la page / Fond sonor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our ajouter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 lien hypertexte</w:t>
                            </w:r>
                            <w:r>
                              <w:rPr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électionner un texte, choisir le bouton (Accueil, suivant, précédent …), / insérer un lien hypertexte / choisir la destination (dans le dossier ) et vali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utes les pages doivent contenir les liens hypertextes «accueil, suivante, précédente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Pour sauvegarder votre travail il faut sauvegarder </w:t>
                            </w:r>
                            <w:r>
                              <w:rPr>
                                <w:u w:val="single"/>
                              </w:rPr>
                              <w:t>tout votre dossier</w:t>
                            </w:r>
                            <w:r>
                              <w:rPr/>
                              <w:t xml:space="preserve"> sur votre poste et sur le poste serveur (voir avec le professeu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21.7pt;mso-wrap-distance-left:9.05pt;mso-wrap-distance-right:9.05pt;mso-wrap-distance-top:0pt;mso-wrap-distance-bottom:0pt;margin-top: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VU, Front page express (FPE), Word sont des logiciels qui permettent de créer des pages WEB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crosoft Internet Explorer et un navigateur qui permet simplement de visionner votre si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Voici le minimum à savo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faut commencer par créer un dossier (nommé par exemple : 31CMsite) avec des sous dossiers (musiques, images, vidéo …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pages WEB doivent être sauvées dans le dossi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musiques doivent être sauvegardées dans le sous dossier (musique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our taper le texte et créer les pages WEB, utiliser de préférence le logiciel NVU, FPE n’est obligatoire que pour animer un texte et ajouter un son.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Il faut nommer la </w:t>
                      </w:r>
                      <w:r>
                        <w:rPr>
                          <w:b/>
                          <w:bCs/>
                          <w:sz w:val="24"/>
                        </w:rPr>
                        <w:t>première page</w:t>
                      </w:r>
                      <w:r>
                        <w:rPr>
                          <w:sz w:val="24"/>
                        </w:rPr>
                        <w:t xml:space="preserve"> du site « index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our insérer une </w:t>
                      </w:r>
                      <w:r>
                        <w:rPr>
                          <w:b/>
                          <w:bCs/>
                          <w:sz w:val="24"/>
                        </w:rPr>
                        <w:t>image</w:t>
                      </w:r>
                      <w:r>
                        <w:rPr>
                          <w:sz w:val="24"/>
                        </w:rPr>
                        <w:t xml:space="preserve"> NVU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iquer sur : Insertion, image, image de la bibliothèqu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our ajouter </w:t>
                      </w:r>
                      <w:r>
                        <w:rPr>
                          <w:b/>
                          <w:bCs/>
                          <w:sz w:val="24"/>
                        </w:rPr>
                        <w:t>un texte défilant</w:t>
                      </w:r>
                      <w:r>
                        <w:rPr>
                          <w:sz w:val="24"/>
                        </w:rPr>
                        <w:t>, utiliser FP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électionner un texte / Insertion / Texte défilan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our </w:t>
                      </w:r>
                      <w:r>
                        <w:rPr>
                          <w:b/>
                          <w:bCs/>
                          <w:sz w:val="24"/>
                        </w:rPr>
                        <w:t>ajouter une page</w:t>
                      </w:r>
                      <w:r>
                        <w:rPr>
                          <w:sz w:val="24"/>
                        </w:rPr>
                        <w:t xml:space="preserve"> 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Cliquer sur : Nouvelle pag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our </w:t>
                      </w:r>
                      <w:r>
                        <w:rPr>
                          <w:b/>
                          <w:bCs/>
                          <w:sz w:val="24"/>
                        </w:rPr>
                        <w:t>visionner</w:t>
                      </w:r>
                      <w:r>
                        <w:rPr>
                          <w:sz w:val="24"/>
                        </w:rPr>
                        <w:t xml:space="preserve"> le site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iquer sur : Fichier /Aperçu dans le navigateur /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our ajouter un </w:t>
                      </w:r>
                      <w:r>
                        <w:rPr>
                          <w:b/>
                          <w:bCs/>
                          <w:sz w:val="24"/>
                        </w:rPr>
                        <w:t>arrière-plan</w:t>
                      </w:r>
                      <w:r>
                        <w:rPr>
                          <w:sz w:val="24"/>
                        </w:rPr>
                        <w:t xml:space="preserve"> (NVU)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iquer sur : Format / couleurs et fond de page / couleurs personnalisées / fond / choisir la couleu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our ajouter un </w:t>
                      </w:r>
                      <w:r>
                        <w:rPr>
                          <w:b/>
                          <w:bCs/>
                          <w:sz w:val="24"/>
                        </w:rPr>
                        <w:t>son (FPE)</w:t>
                      </w:r>
                      <w:r>
                        <w:rPr>
                          <w:sz w:val="24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liquer à droite de la souris / propriétés de la page / Fond sonor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our ajouter </w:t>
                      </w:r>
                      <w:r>
                        <w:rPr>
                          <w:b/>
                          <w:bCs/>
                          <w:sz w:val="24"/>
                        </w:rPr>
                        <w:t>un lien hypertexte</w:t>
                      </w:r>
                      <w:r>
                        <w:rPr>
                          <w:sz w:val="24"/>
                        </w:rPr>
                        <w:t xml:space="preserve"> 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Sélectionner un texte, choisir le bouton (Accueil, suivant, précédent …), / insérer un lien hypertexte / choisir la destination (dans le dossier ) et valid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utes les pages doivent contenir les liens hypertextes «accueil, suivante, précédente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Pour sauvegarder votre travail il faut sauvegarder </w:t>
                      </w:r>
                      <w:r>
                        <w:rPr>
                          <w:u w:val="single"/>
                        </w:rPr>
                        <w:t>tout votre dossier</w:t>
                      </w:r>
                      <w:r>
                        <w:rPr/>
                        <w:t xml:space="preserve"> sur votre poste et sur le poste serveur (voir avec le professeu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314690</wp:posOffset>
                </wp:positionV>
                <wp:extent cx="30949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Niveau :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54.7pt;mso-position-vertical-relative:text;margin-left:-4.1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Niveau :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7628890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ion :</w:t>
                            </w:r>
                            <w:r>
                              <w:rPr/>
                              <w:t xml:space="preserve"> Pages WEB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s créer un site web.do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600.7pt;mso-position-vertical-relative:text;margin-left:-4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>Notion :</w:t>
                      </w:r>
                      <w:r>
                        <w:rPr/>
                        <w:t xml:space="preserve"> Pages WEB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s créer un site web.d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7628890</wp:posOffset>
                </wp:positionV>
                <wp:extent cx="27520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COMMUNICATION ASSISTEE PAR ORD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600.7pt;mso-position-vertical-relative:text;margin-left:23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COMMUNICATION ASSISTEE PAR 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9:00Z</dcterms:created>
  <dc:creator>aa</dc:creator>
  <dc:description/>
  <dc:language>en-US</dc:language>
  <cp:lastModifiedBy>jeanfrancois</cp:lastModifiedBy>
  <cp:lastPrinted>2004-03-08T18:03:00Z</cp:lastPrinted>
  <dcterms:modified xsi:type="dcterms:W3CDTF">2008-11-26T12:39:00Z</dcterms:modified>
  <cp:revision>2</cp:revision>
  <dc:subject/>
  <dc:title/>
</cp:coreProperties>
</file>